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13155" cy="840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e veterinarie necessarie per ottenere una buona cucciola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utte le cucciolate vengono seguite con un protocollo medico accurato.</w:t>
        <w:br/>
        <w:t>Le fattrici (e gli stalloni) vengono vaccinati ogni anno contro: cimurro, parvovirosi, epatite infettiva, parainfluenza canina, leptospirosi e rabbia; in modo che la futura madre possa trasmettere gli anticorpi, di queste patologie, ai nascituri.</w:t>
      </w:r>
    </w:p>
    <w:p>
      <w:pPr>
        <w:pStyle w:val="Normal"/>
        <w:rPr/>
      </w:pPr>
      <w:r>
        <w:rPr/>
        <w:t>Una settimana dopo l’accoppiamento le fattrici vengono visitate e vaccinate contro l’ Herpes virus canino; tale vaccinazione viene poi ripetuta 1 - 2 settimane prima della data prevista per il parto.</w:t>
      </w:r>
    </w:p>
    <w:p>
      <w:pPr>
        <w:pStyle w:val="Normal"/>
        <w:rPr/>
      </w:pPr>
      <w:r>
        <w:rPr/>
        <w:t>Il giorno dopo il parto le cagne vengono, nuovamente, visitate per accertarsi che tutto proceda per il meglio e che i cuccioli siano in buona salute.</w:t>
      </w:r>
    </w:p>
    <w:p>
      <w:pPr>
        <w:pStyle w:val="Normal"/>
        <w:rPr/>
      </w:pPr>
      <w:r>
        <w:rPr/>
        <w:t>Nella prima settimana di vita si effettua il taglio delle code secondo le normative vigenti.</w:t>
      </w:r>
    </w:p>
    <w:p>
      <w:pPr>
        <w:pStyle w:val="Normal"/>
        <w:rPr/>
      </w:pPr>
      <w:r>
        <w:rPr/>
        <w:t>Al ventesimo ed al quarantesimo giorno di vita i cuccioli vengono trattati con farmaci antielmintici per arrivare cosi ai quarantacinque giorni di vita in cui si esegue la prima vaccinazione.</w:t>
      </w:r>
    </w:p>
    <w:p>
      <w:pPr>
        <w:pStyle w:val="Normal"/>
        <w:rPr/>
      </w:pPr>
      <w:r>
        <w:rPr/>
        <w:t xml:space="preserve">Lo schema vaccinale che seguiamo prevede tre vaccinazioni a distanza di 20 – 30 giorni l’una dall’altra. </w:t>
      </w:r>
    </w:p>
    <w:p>
      <w:pPr>
        <w:pStyle w:val="Normal"/>
        <w:rPr/>
      </w:pPr>
      <w:r>
        <w:rPr/>
        <w:t>Così facendo si cerca di ottenere il massimo di copertura anticorpale, per i cuccioli, nei confronti di: cimurro, parvovirosi, epatite infettiva, parainfluenza canina e leptospirosi..</w:t>
      </w:r>
    </w:p>
    <w:p>
      <w:pPr>
        <w:pStyle w:val="Normal"/>
        <w:rPr/>
      </w:pPr>
      <w:r>
        <w:rPr/>
        <w:t>Come ultima pratica veterinaria si applica il microchip di riconoscimento entro la seconda vaccinazione.</w:t>
      </w:r>
    </w:p>
    <w:p>
      <w:pPr>
        <w:pStyle w:val="Normal"/>
        <w:rPr/>
      </w:pPr>
      <w:r>
        <w:rPr/>
        <w:t>A questo punto i cuccioli sono pronti per essere affidati ai loro nuovi proprie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Dott. Ceriotti Marco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Medico veterinario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line">
              <wp:posOffset>-63500</wp:posOffset>
            </wp:positionV>
            <wp:extent cx="11430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2"/>
        <w:gridCol w:w="1972"/>
        <w:gridCol w:w="183"/>
        <w:gridCol w:w="183"/>
        <w:gridCol w:w="183"/>
        <w:gridCol w:w="183"/>
        <w:gridCol w:w="183"/>
        <w:gridCol w:w="307"/>
        <w:gridCol w:w="246"/>
        <w:gridCol w:w="163"/>
        <w:gridCol w:w="1312"/>
        <w:gridCol w:w="1113"/>
      </w:tblGrid>
      <w:tr>
        <w:trPr>
          <w:trHeight w:val="238" w:hRule="atLeast"/>
        </w:trPr>
        <w:tc>
          <w:tcPr>
            <w:tcW w:w="1104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b/>
                <w:i w:val="false"/>
                <w:sz w:val="32"/>
                <w:szCs w:val="32"/>
              </w:rPr>
              <w:t>Consigli di carattere generale sull'alimentazione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Al fine di avere un bel cane vivace ed allegro, non è sufficiente educarlo e volergli bene, dobbiamo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anche alimentarlo opportunamente secondo dei criteri che tengano conto dell'età e della attività fisica;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il tipo di alimentazione può essere casalinga oppure a base di prodotti già preconfezionati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Alimentazione casalinga nel cane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ani di circa 10 Kg. di peso corporeo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o o pasta ben cotta……….……………………………...gr. 100 (a crud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ne di manzo non magra scottata...……………...….……gr.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dure cotte di stagione……………………………....…...gr. 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re co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un cucchiaino di olio di semi crudo al giorno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color w:val="000000"/>
              </w:rPr>
              <w:t xml:space="preserve">-    un uovo sodo alla settimana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color w:val="000000"/>
              </w:rPr>
              <w:t>-    gr. 100 di ricotta fresca alla settimana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color w:val="000000"/>
              </w:rPr>
              <w:t>-    una volta alla settimana sostituire la carne con del pes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 usare un integratore di vitamine e sali minerali due volte alla settimana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Cani di circa 20 Kg. di peso corporeo: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iso o pasta ben cotta….…………………………………...gr. 200 (a crudo)</w:t>
            </w:r>
          </w:p>
          <w:p>
            <w:pPr>
              <w:pStyle w:val="Normal"/>
              <w:rPr/>
            </w:pPr>
            <w:r>
              <w:rPr/>
              <w:t>Carne di manzo non magra scottata…...…………...….……gr. 200</w:t>
            </w:r>
          </w:p>
          <w:p>
            <w:pPr>
              <w:pStyle w:val="Normal"/>
              <w:rPr/>
            </w:pPr>
            <w:r>
              <w:rPr/>
              <w:t>Verdure cotte di stagione……………………………....…...gr.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re c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un cucchiaio da tavola di olio di semi crudo al giorno</w:t>
            </w:r>
          </w:p>
          <w:p>
            <w:pPr>
              <w:pStyle w:val="Normal"/>
              <w:rPr/>
            </w:pPr>
            <w:r>
              <w:rPr/>
              <w:t>-   un uovo sodo alla settimana</w:t>
            </w:r>
          </w:p>
          <w:p>
            <w:pPr>
              <w:pStyle w:val="Normal"/>
              <w:rPr/>
            </w:pPr>
            <w:r>
              <w:rPr/>
              <w:t>-   gr. 150 di ricotta fresca alla settimana</w:t>
            </w:r>
          </w:p>
          <w:p>
            <w:pPr>
              <w:pStyle w:val="Normal"/>
              <w:rPr/>
            </w:pPr>
            <w:r>
              <w:rPr/>
              <w:t>-   una volta alla settimana sostituire la carne con del pesce.</w:t>
            </w:r>
          </w:p>
          <w:p>
            <w:pPr>
              <w:pStyle w:val="Normal"/>
              <w:rPr/>
            </w:pPr>
            <w:r>
              <w:rPr/>
              <w:t>-   usare un integratore di vitamine e sali minerali due volte alla settimana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ani di circa 30 Kg. Di peso corporeo: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iso o pasta ben cotta….…………………………………...gr. 300 (a crudo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arne di manzo non magra scottata…...…………...….……gr. 400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Verdure cotte di stagione……………………………....…...gr. 150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Integrare con: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-   due cucchiai da tavola di olio di semi crudo al giorno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-   un uovo sodo alla settimana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-   gr. 200 di ricotta fresca alla settimana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-   una volta alla settimana sostituire la carne con del pesce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-   usare un integratore di vitamine e sali minerali due volte alla settimana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color w:val="000000"/>
              </w:rPr>
              <w:t>In tutti i casi si consiglia di:</w:t>
              <w:b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mescolare accuratamente gli ingredienti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variare ogni tanto la carne usando anche carne di pollo, tacchino o coniglio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suddividere le dosi sopra riportate in due pasti al giorno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lasciare sempre acqua fresca a disposizione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Alimentazione pronta. 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ab/>
              <w:t xml:space="preserve"> </w:t>
              <w:tab/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In commercio esistono mangimi secchi ed umidi di ottima qualità, bilanciati e studiati per garantire al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tuo cane un adeguato fabbisogno per crescere, svilupparsi e mantenere una perfetta forma per tutta la vita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Nella somministrazione di questi alimenti, è importante seguire il trattamento e le dosi consigliate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sulle confezioni; ricorda che ogni variazione può vanificare i potenziali buoni risultati ottenibili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I mangimi secchi completi e bilanciati possono essere di vario tipo e, nella maggior parte dei casi, vanno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forniti senza l'aggiunta di nessun altro tipo di alimento o integratore, salvo suggerimento veterinario;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alcuni prevedono l'aggiunta di liquido, altri vanno forniti secchi con acqua a disposizione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ab/>
              <w:t xml:space="preserve"> 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I tipo </w:t>
            </w:r>
            <w:r>
              <w:rPr>
                <w:rStyle w:val="Emphasis"/>
                <w:b/>
                <w:i w:val="false"/>
              </w:rPr>
              <w:t>“puppy</w:t>
            </w:r>
            <w:r>
              <w:rPr>
                <w:rStyle w:val="Emphasis"/>
                <w:i w:val="false"/>
              </w:rPr>
              <w:t xml:space="preserve">” sono specifici per i cuccioli e hanno, in percentuale, un contenuto maggiore di calcio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proteine e vitamine al fine di garantire un corretto sviluppo muscolare e scheletrico.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I tipo</w:t>
            </w:r>
            <w:r>
              <w:rPr>
                <w:rStyle w:val="Emphasis"/>
                <w:b/>
                <w:i w:val="false"/>
              </w:rPr>
              <w:t xml:space="preserve"> “regular” </w:t>
            </w:r>
            <w:r>
              <w:rPr>
                <w:rStyle w:val="Emphasis"/>
                <w:i w:val="false"/>
              </w:rPr>
              <w:t>sono indicati per la maggior parte dei cani adulti che svolgono un’attività fisica normale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I tipo </w:t>
            </w:r>
            <w:r>
              <w:rPr>
                <w:rStyle w:val="Emphasis"/>
                <w:b/>
                <w:i w:val="false"/>
              </w:rPr>
              <w:t>“premium”</w:t>
            </w:r>
            <w:r>
              <w:rPr>
                <w:rStyle w:val="Emphasis"/>
                <w:i w:val="false"/>
              </w:rPr>
              <w:t xml:space="preserve"> hanno un maggior contenuto proteico e sono indicati per i cani che svolgono una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intensa attività fisica e per le femmine in allattamento.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I tipo </w:t>
            </w:r>
            <w:r>
              <w:rPr>
                <w:rStyle w:val="Emphasis"/>
                <w:b/>
                <w:i w:val="false"/>
              </w:rPr>
              <w:t>“light”</w:t>
            </w:r>
            <w:r>
              <w:rPr>
                <w:rStyle w:val="Emphasis"/>
                <w:i w:val="false"/>
              </w:rPr>
              <w:t xml:space="preserve"> a basso contenuto proteico, sono indicati: per cani che fanno vita sedentaria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(cani da appartamento), per tutti i cani con problemi di sovrappeso, indipendentemente dall'età, e per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i cani anziani con attività fisica quasi nulla.</w:t>
              <w:tab/>
              <w:t xml:space="preserve"> </w:t>
              <w:tab/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ab/>
              <w:t xml:space="preserve"> 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I mangimi umidi, le scatolette, sono sempre più appetibili degli alimenti secchi ma hanno un contenuto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di acqua maggiore perciò, per ottenere lo stesso livello nutrizionale dei secchi, vanno forniti in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quantità maggiore, a volte anche doppia; naturalmente, questa scelta, comporta un aumento dei costi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di mantenimento che, se in un soggetto di piccola taglia possono sembrare irrisori, diventano considere-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voli in cani di media e grossa taglia. Per entrambi i casi, in commercio esistono numerose opportunità di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scelta e, non sempre, un prezzo più basso garantisce la qualità del prodotto, non tanto come genuinità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ma a livello nutritivo; controlla sempre le confezioni verificandone il contenuto . Per i supplementi,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che andrebbero sempre detratti dalla dose giornaliera, esistono le crocchette o altri prodotti duri, molto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utili alla masticazione e per mantenere i denti puliti e privi di tartaro; ricorda di scegliere i prodotti adatti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alle fauci del tuo cane, troppo grandi o troppo piccoli non sono confacenti allo scopo. Gli ossi di pelle di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bufalo hanno la stessa funzione dei biscotti duri ma vengono consumati molto più lentamente e sono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adatti ad impegnare il cane nei momenti di inattività. Ricorda che l'osso abbandonato va lavato e riposto in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attesa di essere riutilizzato in una successiva occasione; evita di lasciare le ossa abbandonate a disposizione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del cane.</w:t>
              <w:tab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Avanzi e scarti di cucina.    (se ne sconsiglia l’utilizzo)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In particolare i conditi, gli speziati e i piccanti. Ossa lunghe di piccoli animali (pollo, coniglio), carne di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maiale, formaggi fermentati, farinacei (patate, piselli, fagioli e cavoli, in quanto provocano una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eccessiva fermentazione), dolciumi (biscotti, caramelle, cioccolato, gelati ecc.), frutta secca, pane fresco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Cipolle e cavoli: contengono una sostanza (disolfuro di n-propile) che distrugge i globuli rossi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circolanti, determinando così un’anemia, che può risultare in alcuni casi fatale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Omogeneizzati per bambini.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Spesso negli omogeneizzati è presente la polvere di cipolla come aromatizzante, la cui minima quota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uò già essere responsabile dei danni a livello eritrocitario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La cioccolata è pericolosissima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3-4 etti possono persino uccidere un cucciolo. Dobbiamo sempre ricordare che l'apparato digerente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del cane è diverso da quello dell’uomo e che taluni alimenti per lui sono come veleno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Acqua</w:t>
              <w:tab/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ab/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Non deve mancare mai . Sempre a disposizione accanto alla ciotola dell'alimento; va assoluta-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mente sostituita molto spesso per essere sempre fresca e pulita, dove è possibile, meglio se è corrente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ab/>
              <w:t xml:space="preserve"> 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Un cane sano e attivo è il risultato di una corretta alimentazione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La razione giornaliera deve contenere precisi elementi nutritivi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Il cane è abitudinario: somministrare i pasti sempre agli stessi orari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Attenzione alle dosi: evitare i dolci ed ogni tipo di eccesso.</w:t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7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8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                                                                         </w:t>
            </w:r>
            <w:r>
              <w:rPr>
                <w:rStyle w:val="Emphasis"/>
                <w:b/>
                <w:i w:val="false"/>
              </w:rPr>
              <w:t>All. della Valle Ravanaga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                                                                                                   </w:t>
            </w:r>
            <w:r>
              <w:rPr>
                <w:rStyle w:val="Emphasis"/>
                <w:b/>
                <w:i w:val="false"/>
              </w:rPr>
              <w:t>Mauro Nerviani</w:t>
            </w:r>
          </w:p>
        </w:tc>
      </w:tr>
      <w:tr>
        <w:trPr>
          <w:trHeight w:val="238" w:hRule="atLeast"/>
        </w:trPr>
        <w:tc>
          <w:tcPr>
            <w:tcW w:w="138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i w:val="false"/>
          <w:i w:val="fals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46:00Z</dcterms:created>
  <dc:creator>ceriotti</dc:creator>
  <dc:description/>
  <cp:keywords/>
  <dc:language>en-US</dc:language>
  <cp:lastModifiedBy>mauro</cp:lastModifiedBy>
  <dcterms:modified xsi:type="dcterms:W3CDTF">2010-01-13T13:20:00Z</dcterms:modified>
  <cp:revision>11</cp:revision>
  <dc:subject/>
  <dc:title>Tutte le cucciolate vengono seguite con un protocollo medico accurato sin da prima della nascita dei cuccioli</dc:title>
</cp:coreProperties>
</file>